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Визначення типу темпераменту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Методика Айзенка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Інструкція випробуваному.</w:t>
      </w:r>
      <w:r>
        <w:rPr>
          <w:color w:val="000000"/>
          <w:sz w:val="28"/>
          <w:szCs w:val="28"/>
          <w:lang w:val="uk-UA"/>
        </w:rPr>
        <w:t xml:space="preserve"> Вам пропонується ряд запитань про особливості поведінки людини. Якщо Ви відповідаєте на запитання ствердно (згоден), то поставте у відповідній клітинці бланку відповідей знак „+”. Якщо Ваша відповідь негативна, то знак „-”. Відповідайте швидко на всі запитання, не пропускайте жодного.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ам подобається гамір, жвавість, енергійність у Вашому оточенні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ам потрібні друзі, які змогли б підтримати Вас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и завжди швидко відповідаєте, коли Вас запитують? 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Буває так, що Ви роздратовані чимось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У Вас часто змінюється настрій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Це правда, що Вам легко і приємніше із книжками, ніж із людьм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 Вас буває таке, що різні думки заважають заснут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и завжди робите так, як Вам говорять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ам подобається, коли хтось ніяковіє від Ваших гострих слів у його адресу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Ви коли-небудь відчували себе нещасливими, хоча для цього не було причин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Ви хочете сказати про себе, що Ви весела, жвава людина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Ви порушували встановлені правила поведінк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Це правда, що ви буваєте часто роздратовані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Вам подобається все робити швидко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Ви дуже переживаєте про неприємні події, які ледве не сталися з Вами, хоча все скінчилось добре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Вам можна довірити таємницю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Ви можете без зайвих зусиль внести пожвавлення в невеселе товариство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У Вас бувають випадки, коли Ваше серце б'ється дуже швидко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У більшості випадків Ви робите перший крок, щоб потоваришувати з ким-небудь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Ви говорили коли-небудь неправду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Ви дуже переживаєте, коли Вас критикують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У Вас гарне почуття гумору і Ви часто розповідаєте веселі історії своїм друзям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Ви часто почуваєте себе стомленим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Ви завжди спочатку виконуєте тяжче завдання, а потім інші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 У більшості випадків Ви веселі й задоволені всім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 Вас легко образит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 Вам подобається спілкуватися з людьм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8. Ви завжди допомагаєте іншим, коли Вас просять про це? 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У Вас бувають запаморочення голов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 Бувають випадки, коли Ваші дії ставлять у незручне становище інших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 Ви часто відчуваєте, що Вам все набридло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 Вам подобаєтеся дещо скрашувати свої досягнення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 Ви в більшості випадків мовчите, коли знаходитеся в товаристві незнайомих людей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Ви іноді хвилюєтесь так, що не можете всидіти на місці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 Ви швидко приймаєте рішення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 Ви завжди розмовляєте голосно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 Ви часто бачите страшні сн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8. Ви можете дати волю почуттям, відпочити і повеселитися в товаристві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9. Вас легко вразит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0. Вам траплялось говорити про когось погано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 Це правда, що ви здебільшого говорите й дієте швидко, не затримуючись довго над обдумуванням.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 Якщо Ви потрапили в незручне становище, Ви легко це переносите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 Вам подобаються веселі ігр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4. Ви завжди їсте те, що Вам подають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5. Вам важко відповісти „ні”, коли у Вас щось прохають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. Вам подобається ходити в гості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7. У Вас бувають такі хвилини, коли Вам не хочеться жит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 Про Вас можна сказати, що Ви грубіян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 Товариші вважають, що Ви весела й жвава людина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 Вам важко зосередитись на чомусь одному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1. Ви здебільшого сидите і дивитесь, ніж приймаєте участь у чомусь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 Вам буває тяжко через різні думк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3. Ви завжди впевнені  втому, що зможете виконати те завдання, яке стоїть перед Вам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4. У Вас трапляються випадки, коли Ви почуваєте себе самостійним? 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 Вам тяжко заговорити першими з незнайомою людиною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6. У Вас бувають випадки, коли Ви думаєте, що те, що зробили, можна було б зробити по іншому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7. Коли на Вас хтось підвищує голос, Ваша реакція така ж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8. Трапляється так, що Ви почуваєте себе веселим або невеселим без будь-якої причини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9. Ви вважаєте, що рідко можна отримати задоволення від веселого товариства?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0. Ви часто хвилюєтесь через те, що зробили щось не обміркувавши?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ешифратор до бланку відповідей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Екстраверсія /Е/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Так” - 1, 3, 9, 11, 14, 17, 19, 22, 25, 27, 30, 35, 38, 41, 43, 46, 49, 53, 57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Ні” - 6, 33, 51, 55, 59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ейротизм /Н/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Ні” - 2, 5, 7, 10, 13, 15, 18, 21, 23, 26, 29, 31, 34, 37, 39, 42, 45, 47, 50, 52, 54, 56, 58, 60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авдивість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Так” - 8, 16, 24, 28, 36, 44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Ні” - 4, 12, 20, 32, 40, 48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загальна сума співпадань у першій шкалі перевищує 12, то це виражений екстраверт, якщо менше - інтроверт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8"/>
        <w:gridCol w:w="2249"/>
        <w:gridCol w:w="2249"/>
        <w:gridCol w:w="2249"/>
      </w:tblGrid>
      <w:tr>
        <w:trPr>
          <w:trHeight w:val="340" w:hRule="atLeast"/>
        </w:trPr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троверсія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траверсія</w:t>
            </w:r>
          </w:p>
        </w:tc>
      </w:tr>
      <w:tr>
        <w:trPr>
          <w:trHeight w:val="350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начн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мірн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начн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мірна</w:t>
            </w:r>
          </w:p>
        </w:tc>
      </w:tr>
      <w:tr>
        <w:trPr>
          <w:trHeight w:val="33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-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-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-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- 24</w:t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ахувавши кількість співпадань, визначаємо рівень нейротизму. Якщо їх більше 14, то можна вважати, що особа емоційно нестійка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221"/>
        <w:gridCol w:w="2221"/>
        <w:gridCol w:w="2359"/>
      </w:tblGrid>
      <w:tr>
        <w:trPr>
          <w:trHeight w:val="375" w:hRule="atLeast"/>
        </w:trPr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Емоційна стабільність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Емоційна нестабільність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о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о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я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- 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 - 1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- 1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- 24</w:t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ідрахувавши кількість співпадань за шкалою „правдивість” визначаємо рівень щирості відповідей. Якщо загальна сума перевищує 4-5 співпадань, то це свідчить про нещирість у відповідях. Тому достовірність отриманих результатів потрібно поставити під сумнів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Інтерпретація результатів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ючись цією методикою, можна визначити тип темпераменту і яскраво виражені риси характеру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лерик - екстраверт, емоційно нестійки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гвінік - екстраверт, емоційно стабільни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анхолік - інтроверт, емоційно нестійки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легматик - інтроверт, емоційно стійки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равило, типи темпераменту не зустрічаються в житті в чистому вигляді і можна говорити тільки про перевагу тих чи інших рис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ангвінік</w:t>
      </w:r>
      <w:r>
        <w:rPr>
          <w:color w:val="000000"/>
          <w:sz w:val="28"/>
          <w:szCs w:val="28"/>
          <w:lang w:val="uk-UA"/>
        </w:rPr>
        <w:t xml:space="preserve"> швидко пристосовується до нових умов, швидко знаходить спільну розмову з людьми, комунікативний. Почуття швидко виникають і зникають. У людини цього типу яскрава міміка. Відсутність чіткої мети, не включеність сангвініка у творчу діяльність поступово формується в поверховість і нестабільність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ї </w:t>
      </w:r>
      <w:r>
        <w:rPr>
          <w:i/>
          <w:iCs/>
          <w:color w:val="000000"/>
          <w:sz w:val="28"/>
          <w:szCs w:val="28"/>
          <w:lang w:val="uk-UA"/>
        </w:rPr>
        <w:t>холерика</w:t>
      </w:r>
      <w:r>
        <w:rPr>
          <w:color w:val="000000"/>
          <w:sz w:val="28"/>
          <w:szCs w:val="28"/>
          <w:lang w:val="uk-UA"/>
        </w:rPr>
        <w:t xml:space="preserve"> поривчасті. Він відрізняється підвищеною збудженістю та великою емоційністю. Прояв цього типу темпераменту в значній мірі залежить від спрямованості особистості. У людей із громадськими інтересами він фокусується в ініціативності, енергійності, принциповості. Там, де немає багатства духовного життя, холеричний темперамент проявляється негативно (роздратованість, афективність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i/>
          <w:iCs/>
          <w:color w:val="000000"/>
          <w:sz w:val="28"/>
          <w:szCs w:val="28"/>
          <w:lang w:val="uk-UA"/>
        </w:rPr>
        <w:t>флегмати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ві форми поведінки виробляються повільно, але вони стійкі. Здебільшого флегматик спокійний, рівномірний, рідко виходить із себе, не схильних до афектів. Залежно від умов середовища життєдіяльності в нього можуть сформуватися позитивні риси (витримка, глибина думки і т. ін.) або ж яскраві негативні риси характеру (в’ялість, лінь, нестійкість, низькі вольові якості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кція </w:t>
      </w:r>
      <w:r>
        <w:rPr>
          <w:bCs/>
          <w:i/>
          <w:iCs/>
          <w:color w:val="000000"/>
          <w:sz w:val="28"/>
          <w:szCs w:val="28"/>
          <w:lang w:val="uk-UA"/>
        </w:rPr>
        <w:t>меланхолі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ебільшого відповідає силі подразника. Особливо потужне в людини цього типу темпераменту зовнішнє гальмування. Йому тяжко на чомусь зосередитись. Сильні подразники здебільшого викликають довготривалу реакцію гальмування. У стійких та стабільних умовах життя меланхолік характеризується змістовністю й глибиною думок. У негативних зовнішніх умовах меланхолік може стати замкнутим, боягузливим, неспокійним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траверт, згідно вчення Айзенка, комунікабельний, йому подобаються веселі й гарні товариства, він має багато друзів. Проте імпульсивний і діє під впливом конкретної ситуації. Екстраверту подобається висловлювати гострі репліки. Йому до вподоби переміни. Він добродушний і веселий оптиміст, любить сміятися, віддає перевагу руху і дії, має тенденцію до агресивності, запальний, його емоції і почуття контролюються мало, на нього не завжди можна покластися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отилежному полюсі до екстраверта знаходиться інтроверт. Це спокійна, стримана, скромна і інтроспективна людина. Віддає перевагу книзі порівняно спілкуванню. Тримає дистанцію з усіма, крім близьких людей. Наперед планує свої дії, не довіряє мимовільним потягам, серйозно відноситься до прийнятого рішення, любить у всьому порядок. Контролює свої почуття, рідко робить агресивні поступки, не виходить із себе. На інтроверта можна покластися. Він дещо песимістичний, проте високо цінує етичні нор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22" w:leader="none"/>
          <w:tab w:val="left" w:pos="12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актор нейротизму свідчить, згідно позиції Айзенка, про емоційно-психологічну стійкість або нестійкість, стабільність, або нестабільність, і розглядається в зв’язку із природженою стабільністю вегетативної нервової системи. Фактор нейротизму являє собою параметр, у відповідності з яким усіх осіб можна розмістити в один ряд, у якому на одному полюсі знаходяться особистості з високою стабільністю, зрілістю і хорошою активністю, а з іншого - надмірно нервозні, нестійкі і погано адаптовані. Усі інші розташовані в інтервалі між ни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22" w:leader="none"/>
          <w:tab w:val="left" w:pos="1285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22" w:leader="none"/>
          <w:tab w:val="left" w:pos="1285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22" w:leader="none"/>
          <w:tab w:val="left" w:pos="1285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22" w:leader="none"/>
          <w:tab w:val="left" w:pos="1285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Бланк відповідей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’я, по-батькові _______________________________________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ола __________________ клас ______________ дата _______________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1"/>
        <w:gridCol w:w="512"/>
        <w:gridCol w:w="250"/>
        <w:gridCol w:w="460"/>
        <w:gridCol w:w="347"/>
        <w:gridCol w:w="460"/>
        <w:gridCol w:w="368"/>
        <w:gridCol w:w="460"/>
        <w:gridCol w:w="365"/>
        <w:gridCol w:w="460"/>
        <w:gridCol w:w="386"/>
        <w:gridCol w:w="460"/>
        <w:gridCol w:w="382"/>
        <w:gridCol w:w="460"/>
        <w:gridCol w:w="328"/>
        <w:gridCol w:w="460"/>
        <w:gridCol w:w="365"/>
        <w:gridCol w:w="460"/>
        <w:gridCol w:w="317"/>
        <w:gridCol w:w="460"/>
        <w:gridCol w:w="372"/>
        <w:gridCol w:w="460"/>
        <w:gridCol w:w="302"/>
      </w:tblGrid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2" w:leader="none"/>
                <w:tab w:val="left" w:pos="1285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7:00Z</dcterms:created>
  <dc:creator>Vika</dc:creator>
  <dc:description/>
  <cp:keywords/>
  <dc:language>en-US</dc:language>
  <cp:lastModifiedBy>User</cp:lastModifiedBy>
  <dcterms:modified xsi:type="dcterms:W3CDTF">2016-03-24T20:28:00Z</dcterms:modified>
  <cp:revision>4</cp:revision>
  <dc:subject/>
  <dc:title/>
</cp:coreProperties>
</file>